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Special Olympics Coach's Code of Conduc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pecial Olympics is committed to the highest ideals of sport and expects all coaches to honor Sport and Special Olympics. All Special Olympics coaches agree to observe the following cod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Respect for Others</w:t>
      </w:r>
    </w:p>
    <w:p>
      <w:pPr>
        <w:pStyle w:val="Normal"/>
        <w:numPr>
          <w:ilvl w:val="0"/>
          <w:numId w:val="4"/>
        </w:numPr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respect the rights, dignity and worth of athletes, coaches, other volunteers, friends and spectators in Special Olympics. </w:t>
      </w:r>
    </w:p>
    <w:p>
      <w:pPr>
        <w:pStyle w:val="Normal"/>
        <w:numPr>
          <w:ilvl w:val="0"/>
          <w:numId w:val="4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treat everyone equally regardless of sex, ethnic origin, religion or ability.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I will be a positive role model for the athletes I coa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nsure a Positive Experience</w:t>
      </w:r>
    </w:p>
    <w:p>
      <w:pPr>
        <w:pStyle w:val="Normal"/>
        <w:numPr>
          <w:ilvl w:val="0"/>
          <w:numId w:val="3"/>
        </w:numPr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that for each athlete I coach, the time spent with Special Olympics is a positive experience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respect the talent, developmental stage and goals of each athlete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each athlete competes in events that challenge that athlete's potential and are appropriate to that athlete's ability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be fair, considerate and honest with athletes and communicate with athletes using simple, clear language. </w:t>
      </w:r>
    </w:p>
    <w:p>
      <w:pPr>
        <w:pStyle w:val="Normal"/>
        <w:numPr>
          <w:ilvl w:val="0"/>
          <w:numId w:val="3"/>
        </w:numPr>
        <w:spacing w:lineRule="atLeast" w:line="30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that accurate scores are provided for entry of an athlete into any event.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will instruct each athlete to perform to the best of the athlete's ability at all preliminaries and final heats in accordance with the Official Special Olympics Sports Rul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Act Professionally and Take Responsibility for My Actions</w:t>
      </w:r>
    </w:p>
    <w:p>
      <w:pPr>
        <w:pStyle w:val="Normal"/>
        <w:numPr>
          <w:ilvl w:val="0"/>
          <w:numId w:val="5"/>
        </w:numPr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My language, manner, punctuality, preparation</w:t>
      </w:r>
      <w:r>
        <w:rPr>
          <w:rFonts w:eastAsia="Times New Roman" w:cs="Arial" w:ascii="Arial" w:hAnsi="Arial"/>
          <w:sz w:val="20"/>
          <w:szCs w:val="20"/>
        </w:rPr>
        <w:t xml:space="preserve">, use of social networking tools referencing SOGA and presentation will demonstrate high standards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display control, respect, dignity and professionalism to all involved in the sport (athletes, coaches, opponents, officials, administrators, parents, spectators, media, etc.)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courage athletes to demonstrate the same qualities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not drink alcohol, smoke or take illegal drugs while representing Special Olympics at training sessions, competition or during Games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refrain from any form of personal abuse towards athletes and others, including inappropriate or unwanted sexual advances on others, verbal, physical and emotional abuse. </w:t>
      </w:r>
    </w:p>
    <w:p>
      <w:pPr>
        <w:pStyle w:val="Normal"/>
        <w:numPr>
          <w:ilvl w:val="0"/>
          <w:numId w:val="5"/>
        </w:numPr>
        <w:spacing w:lineRule="atLeast" w:line="30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be alert to any form of abuse from other sources directed toward athletes in my care. 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will abide by the Special Olympics policy on the prohibition of coaches dating athlet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Quality Service to the Athletes</w:t>
      </w:r>
    </w:p>
    <w:p>
      <w:pPr>
        <w:pStyle w:val="Normal"/>
        <w:numPr>
          <w:ilvl w:val="0"/>
          <w:numId w:val="6"/>
        </w:numPr>
        <w:spacing w:lineRule="atLeast" w:line="30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seek continual improvement through performance evaluation and ongoing coach education.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be knowledgeable about the Sports Rules and skills of the sport(s) I coach.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provide a plan for a regular training program. </w:t>
      </w:r>
    </w:p>
    <w:p>
      <w:pPr>
        <w:pStyle w:val="Normal"/>
        <w:numPr>
          <w:ilvl w:val="0"/>
          <w:numId w:val="6"/>
        </w:numPr>
        <w:spacing w:lineRule="atLeast" w:line="30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keep copies of the medical, training and competition records for each athlete I coach.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will follow the Special Olympics Sports Rules for my sport(s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Health and Safety of the Athletes</w:t>
      </w:r>
    </w:p>
    <w:p>
      <w:pPr>
        <w:pStyle w:val="Normal"/>
        <w:numPr>
          <w:ilvl w:val="0"/>
          <w:numId w:val="2"/>
        </w:numPr>
        <w:spacing w:lineRule="atLeast" w:line="30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that the equipment and facilities are safe to use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sure that the equipment, rules, training and the environment are appropriate for the age and ability of the athletes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review each athlete's medical form and be aware of any limitations on that athlete's participation noted on that form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encourage athletes to seek medical advice when required. </w:t>
      </w:r>
    </w:p>
    <w:p>
      <w:pPr>
        <w:pStyle w:val="Normal"/>
        <w:numPr>
          <w:ilvl w:val="0"/>
          <w:numId w:val="2"/>
        </w:numPr>
        <w:spacing w:lineRule="atLeast" w:line="300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 will maintain the same interest and support toward sick and injured athletes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I will allow further participation in training and competition only when appropria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I understand that if I violate this Code of Conduct at any </w:t>
      </w:r>
      <w:r>
        <w:rPr>
          <w:rFonts w:eastAsia="Times New Roman" w:cs="Arial" w:ascii="Arial" w:hAnsi="Arial"/>
          <w:b/>
          <w:sz w:val="20"/>
          <w:szCs w:val="20"/>
        </w:rPr>
        <w:t>sanctioned Special Olympics competition, event, or training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 I will be subject to a range of consequences, up to and including being prohibited from coaching in Special Olympic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ignature: 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Print of Name Above: 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Agency: 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ate: 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56:00Z</dcterms:created>
  <dc:creator>Kelli Britt</dc:creator>
  <dc:description/>
  <cp:keywords/>
  <dc:language>en-US</dc:language>
  <cp:lastModifiedBy>Linda Fitzpatrick</cp:lastModifiedBy>
  <cp:lastPrinted>2009-09-11T14:06:00Z</cp:lastPrinted>
  <dcterms:modified xsi:type="dcterms:W3CDTF">2023-02-06T15:56:00Z</dcterms:modified>
  <cp:revision>2</cp:revision>
  <dc:subject/>
  <dc:title/>
</cp:coreProperties>
</file>